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Services Provided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sign and Build –</w:t>
      </w:r>
      <w:r>
        <w:rPr>
          <w:rFonts w:cs="Arial" w:ascii="Arial" w:hAnsi="Arial"/>
        </w:rPr>
        <w:t xml:space="preserve"> Take Project from concept to completion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b/>
        </w:rPr>
        <w:t>Customized Cutting</w:t>
      </w:r>
      <w:r>
        <w:rPr>
          <w:rFonts w:cs="Arial" w:ascii="Arial" w:hAnsi="Arial"/>
        </w:rPr>
        <w:t xml:space="preserve"> – With our Dynamic XD </w:t>
        <w:br/>
        <w:t>5-Axis Waterjet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 xml:space="preserve">Fixtures – </w:t>
      </w:r>
      <w:r>
        <w:rPr>
          <w:rFonts w:cs="Arial" w:ascii="Arial" w:hAnsi="Arial"/>
        </w:rPr>
        <w:t>Used for holding parts during manufacturing.  (I.E.: Milling, drilling, welding, EDM machining, ECM machining, etc.)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 xml:space="preserve">Gages – </w:t>
      </w:r>
      <w:r>
        <w:rPr>
          <w:rFonts w:cs="Arial" w:ascii="Arial" w:hAnsi="Arial"/>
        </w:rPr>
        <w:t>For any type of inspection, from hand-held gages for quick production line checks to multiple dimension inspection.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>Spares –</w:t>
      </w:r>
      <w:r>
        <w:rPr>
          <w:rFonts w:cs="Arial" w:ascii="Arial" w:hAnsi="Arial"/>
        </w:rPr>
        <w:t xml:space="preserve"> Replacement parts for all types of Dies, Molds, or Machines.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 xml:space="preserve">Dies – </w:t>
      </w:r>
      <w:r>
        <w:rPr>
          <w:rFonts w:cs="Arial" w:ascii="Arial" w:hAnsi="Arial"/>
        </w:rPr>
        <w:t>Stamping, Trimming and Forming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>Short Run Machining –</w:t>
      </w:r>
      <w:r>
        <w:rPr>
          <w:rFonts w:cs="Arial" w:ascii="Arial" w:hAnsi="Arial"/>
        </w:rPr>
        <w:t xml:space="preserve"> 1 to 500 piece orders.</w:t>
      </w:r>
    </w:p>
    <w:p>
      <w:pPr>
        <w:pStyle w:val="NormalWeb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Industries Served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Kuhn Tool &amp; Die Co. has served many industries including – </w:t>
      </w:r>
    </w:p>
    <w:p>
      <w:pPr>
        <w:pStyle w:val="NormalWeb"/>
        <w:numPr>
          <w:ilvl w:val="0"/>
          <w:numId w:val="1"/>
        </w:numPr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Aerospace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Power generation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Medical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Automotive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Textile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Electronics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Connector 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Fertilization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Zippers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Furniture </w:t>
      </w:r>
    </w:p>
    <w:p>
      <w:p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"/>
        <w:rPr>
          <w:rFonts w:ascii="Arial" w:hAnsi="Arial" w:cs="Arial"/>
          <w:sz w:val="28"/>
          <w:u w:val="single"/>
        </w:rPr>
      </w:pPr>
      <w:r>
        <w:br w:type="column"/>
      </w:r>
      <w:r>
        <w:rPr>
          <w:rFonts w:cs="Arial" w:ascii="Arial" w:hAnsi="Arial"/>
          <w:sz w:val="28"/>
          <w:u w:val="single"/>
        </w:rPr>
        <w:t>Company Designation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Dun &amp; Bradstreet # - 004346086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Cage Code – 3HZP6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ro-Net ID – P0407016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DiBBS ID – 3HZP601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ROGATE ID – BK143518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CCR # - 4FX68U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JCP # - 0039322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SBA # - P0407016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rporate Status:  Incorporated, Small Busines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NAICS Codes – 333514, 541330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Registered with both DSCR and DSCC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Memberships – NTMA, NAM, NFIB, PASourcing.com, Manufacturers &amp; Business Associatio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ission Statement – Be a leader in designing and building special tooling to our customers’ needs. Specializing in tooling for the manufacturing of aircraft and land based turbine blades and vanes.</w:t>
      </w:r>
    </w:p>
    <w:p>
      <w:pPr>
        <w:pStyle w:val="Normal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</w:rPr>
        <w:t xml:space="preserve">Quality Policy – Meet or exceed our customer requirements and industry standards. Always </w:t>
      </w:r>
      <w:r>
        <w:rPr>
          <w:rFonts w:cs="Arial" w:ascii="Arial" w:hAnsi="Arial"/>
          <w:b/>
          <w:i/>
        </w:rPr>
        <w:t>make it right</w:t>
      </w:r>
      <w:r>
        <w:rPr>
          <w:rFonts w:cs="Arial" w:ascii="Arial" w:hAnsi="Arial"/>
          <w:i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0" w:top="2520" w:footer="288" w:bottom="1008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Revised October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8:04:00Z</dcterms:created>
  <dc:creator>Bonnie</dc:creator>
  <dc:description/>
  <cp:keywords/>
  <dc:language>en-US</dc:language>
  <cp:lastModifiedBy>Office</cp:lastModifiedBy>
  <cp:lastPrinted>2012-10-16T11:53:00Z</cp:lastPrinted>
  <dcterms:modified xsi:type="dcterms:W3CDTF">2012-10-16T15:54:00Z</dcterms:modified>
  <cp:revision>13</cp:revision>
  <dc:subject/>
  <dc:title>Company Summary</dc:title>
</cp:coreProperties>
</file>